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b/>
          <w:i/>
          <w:lang w:val="es-ES_tradnl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lang w:val="es-ES_tradnl"/>
        </w:rPr>
        <w:t>Beograd, jun 2022.</w:t>
        <w:tab/>
        <w:tab/>
        <w:tab/>
        <w:tab/>
        <w:tab/>
        <w:tab/>
        <w:tab/>
        <w:tab/>
      </w:r>
      <w:r>
        <w:rPr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66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4"/>
                <w:szCs w:val="24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4"/>
                <w:szCs w:val="24"/>
                <w:lang w:val="sr-Latn-CS" w:eastAsia="en-US"/>
              </w:rPr>
              <w:t xml:space="preserve">UVODNI KURS IZ 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4"/>
                <w:szCs w:val="24"/>
                <w:lang w:val="sr-Latn-CS" w:eastAsia="en-US"/>
              </w:rPr>
              <w:t>PSIHODINAMSKOG RAZUMEVANJA DEČJEG RAZVOJA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Prim. dr Olivera Aleksić Hil, mr sci med, dečji psihijatar,porodični terapeut, psihoanalitičar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m. dr Olivera Aleksić Hi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Nataša Ljubomirović</w:t>
            </w:r>
          </w:p>
        </w:tc>
      </w:tr>
      <w:tr>
        <w:trPr>
          <w:trHeight w:val="2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dukacija je usmerena na odnos  kao temeljni elemenat za podsticaj razvoja dece,  prepoznavanje pozitivnih i zdravih aspekata odnosa kako  deteta i roditelja, tako i  stručnjaka sa roditeljima, odn. sa decom.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znavanje teorije privrženosti, obrazaca za stvaranje zdrave i poremećene i patološke privrženosti, te njihovog prepoznavanja je bitan deo edukacije. Prepoznavanje ekstremno patoloških relacija, kao što je zlostavljanje i zanemarivanje dece, rana intervencija i smanjenje nepovoljnih efekata u odnosu roditelji / staratelji i deca, uz posebno naglašavanje obaveza koje  profesionalci imaju u pogledu zaštite dece  takođe čini bitan aspekt i cilj ove edukaci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Cilj edukacije je podizanje kompetencija stručnjaka za psihodinamsko razumevanja aspekata razvoja deteta u ranom detinjstvu, rano prepoznavanje znakove teškoća i pre razvijanja samog poremećaja, kao i predstavljanje veština savetovanja baziranog na psihodinamskom razumevanju poremećaja. Na osnovu teorijskog stečenog znanja učesnici će unaprediti znanja i veštine za rano prepoznavanje poremećaja u razvoju kod male dece, dece predškolskog uzrasta i ranog školskog uzra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 edukaciji će biti korišćena savremena literatura koja se bavi psihodinamskim pristupom razumevanja i savetovanja dece i roditelja sa teškoćama psihološkog razvoja. Edukacija će se odvijati putem predavanja, grupne supervizije kliničkog materijala kako predavača tako i polaznika. U grupi će biti analizirani transferni, kontratransferni fenomeni, etiološka razmatranja uticaja na razvoj teškoća kao i metode tretmana koje doprinose redukciji simptomatologi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Psiholozi, specijalizanti psihijatrije i dečje neurologije i  psihijatrije, spec. med. psihologije, defektolozi, vaspitači, radni terapeu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Kurs po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č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inje po formiranju grupe, traje jedan semestar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3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856"/>
      </w:tblGrid>
      <w:tr>
        <w:trPr>
          <w:trHeight w:val="583" w:hRule="atLeast"/>
        </w:trPr>
        <w:tc>
          <w:tcPr>
            <w:tcW w:w="28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sr-Latn-CS" w:eastAsia="en-US"/>
              </w:rPr>
              <w:t>UVODNI KURS IZ  PSIHODINAMSKOG RAZUMEVANJA DEČJEG RAZVOJA</w:t>
            </w:r>
          </w:p>
        </w:tc>
      </w:tr>
      <w:tr>
        <w:trPr/>
        <w:tc>
          <w:tcPr>
            <w:tcW w:w="28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0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20:00Z</dcterms:modified>
  <cp:revision>6</cp:revision>
  <dc:subject/>
  <dc:title>Gerontoloski centar Jagodina</dc:title>
</cp:coreProperties>
</file>